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7-30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Meclisi</w:t>
      </w:r>
      <w:r>
        <w:rPr>
          <w:sz w:val="24"/>
          <w:szCs w:val="24"/>
        </w:rPr>
        <w:t>’ni</w:t>
      </w:r>
      <w:r>
        <w:rPr>
          <w:sz w:val="24"/>
          <w:szCs w:val="24"/>
        </w:rPr>
        <w:t xml:space="preserve">n 02.07.2015 tarih ve 2015/7-1(62) sayılı kararı ile Mersin İli, Tarsus İlçesi, Damlama Mahallesi, 400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 (yeni 121 ada, 49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) i</w:t>
      </w:r>
      <w:r>
        <w:rPr>
          <w:sz w:val="24"/>
          <w:szCs w:val="24"/>
        </w:rPr>
        <w:t xml:space="preserve">çin 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7</cp:revision>
  <dc:subject/>
  <dc:title/>
</cp:coreProperties>
</file>